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</w:t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14.07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ашдэлэг Евгений Эрдэ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висное локомотивное депо Хвойная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деп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ихро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Яковлев Денис Иван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аж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Виктор Степ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ОДОЛЕЙ М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а Екатерина Леонид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оненков Владими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АУЭР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шеф-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Максим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кко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лезков Андрей Сераф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Максим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лезков Андрей Сераф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кко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ляп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ГСФС Н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раб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Андр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Т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игир Михаил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ИЦ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йко Александр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елков Валери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гнатьев Иван Ром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руководителя ИЦ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ол Михаил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линина Мари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ИЦ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лашевский Ярослав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улин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р-в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ровиков Андр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РО-ТРЕЙ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катулов Евгений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РО-ТРЕЙ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егулиров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иряев Михаил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ПТ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ьков Евгени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льин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тков Григо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с-Метал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Денис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с-Метал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пр-в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утко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с-Метал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ген.директор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ишев Дмитр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йс-Метал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ноч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ючков Леонид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КФ ЗАВОДА ГА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Дмит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КФ ЗАВОДА ГА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дсоломко Александр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КФ ЗАВОДА ГАР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Владими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адионо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а Ири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по Т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рдуков Асхат Гайнутд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симов Владимир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Б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Альберт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РОЙДЕТАЛЬ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 отдел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7-11T06:09:00Z</dcterms:modified>
  <cp:revision>5</cp:revision>
  <dc:subject/>
  <dc:title>УТВЕРЖДАЮ:</dc:title>
</cp:coreProperties>
</file>